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студијског путовања у Јасеновац за ученик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>четвртог разреда школске 2024/2025 године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КУПНО ЗА 50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8:00Z</dcterms:created>
  <dc:creator>N2008</dc:creator>
  <dc:description/>
  <cp:keywords/>
  <dc:language>en-US</dc:language>
  <cp:lastModifiedBy>ps72</cp:lastModifiedBy>
  <cp:lastPrinted>2020-02-05T11:00:00Z</cp:lastPrinted>
  <dcterms:modified xsi:type="dcterms:W3CDTF">2024-08-15T10:22:00Z</dcterms:modified>
  <cp:revision>3</cp:revision>
  <dc:subject/>
  <dc:title>ОБАВЕШТЕЊЕ О ИЗБОРУ НАЈПОВОЉНИЈЕ ПОНУДЕ</dc:title>
</cp:coreProperties>
</file>